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mbasciata d’Italia presso la Santa Sede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9 marzo 2012 – ore 18.00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mallCaps/>
          <w:sz w:val="28"/>
          <w:szCs w:val="28"/>
        </w:rPr>
        <w:t>La libertà religiosa: un obiettivo e un impegno comune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sentazione dell’Osservatorio sulla libertà religiosa di Roma Capitale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ntervento di S. Em. il Card. Mauro Piacenza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sidente di “Aiuto alla Chiesa che soffre”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 questo breve intervento, desidero soffermarmi su </w:t>
      </w:r>
      <w:r>
        <w:rPr>
          <w:rFonts w:cs="Times New Roman" w:ascii="Times New Roman" w:hAnsi="Times New Roman"/>
          <w:b/>
          <w:sz w:val="28"/>
          <w:szCs w:val="28"/>
        </w:rPr>
        <w:t>due aspetti</w:t>
      </w:r>
      <w:r>
        <w:rPr>
          <w:rFonts w:cs="Times New Roman" w:ascii="Times New Roman" w:hAnsi="Times New Roman"/>
          <w:sz w:val="28"/>
          <w:szCs w:val="28"/>
        </w:rPr>
        <w:t>, che caratterizzano l’azione di “Aiuto alla Chiesa che soffre” e che, in un certo modo, per la loro natura, divengono quasi dei prototipi per ogni corretto approccio ad una così fondamentale tematica per l’uomo e per la cultura dominante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l </w:t>
      </w:r>
      <w:r>
        <w:rPr>
          <w:rFonts w:cs="Times New Roman" w:ascii="Times New Roman" w:hAnsi="Times New Roman"/>
          <w:b/>
          <w:sz w:val="28"/>
          <w:szCs w:val="28"/>
        </w:rPr>
        <w:t>primo</w:t>
      </w:r>
      <w:r>
        <w:rPr>
          <w:rFonts w:cs="Times New Roman" w:ascii="Times New Roman" w:hAnsi="Times New Roman"/>
          <w:sz w:val="28"/>
          <w:szCs w:val="28"/>
        </w:rPr>
        <w:t xml:space="preserve"> aspetto riguarda </w:t>
      </w:r>
      <w:r>
        <w:rPr>
          <w:rFonts w:cs="Times New Roman" w:ascii="Times New Roman" w:hAnsi="Times New Roman"/>
          <w:b/>
          <w:sz w:val="28"/>
          <w:szCs w:val="28"/>
        </w:rPr>
        <w:t>la natura della libertà religiosa</w:t>
      </w:r>
      <w:r>
        <w:rPr>
          <w:rFonts w:cs="Times New Roman" w:ascii="Times New Roman" w:hAnsi="Times New Roman"/>
          <w:sz w:val="28"/>
          <w:szCs w:val="28"/>
        </w:rPr>
        <w:t xml:space="preserve"> e gli strumenti adatti al suo libero esercizio e, ove necessario, alla sua preservazione; </w:t>
      </w:r>
      <w:r>
        <w:rPr>
          <w:rFonts w:cs="Times New Roman" w:ascii="Times New Roman" w:hAnsi="Times New Roman"/>
          <w:b/>
          <w:sz w:val="28"/>
          <w:szCs w:val="28"/>
        </w:rPr>
        <w:t>il secondo</w:t>
      </w:r>
      <w:r>
        <w:rPr>
          <w:rFonts w:cs="Times New Roman" w:ascii="Times New Roman" w:hAnsi="Times New Roman"/>
          <w:sz w:val="28"/>
          <w:szCs w:val="28"/>
        </w:rPr>
        <w:t xml:space="preserve">, il </w:t>
      </w:r>
      <w:r>
        <w:rPr>
          <w:rFonts w:cs="Times New Roman" w:ascii="Times New Roman" w:hAnsi="Times New Roman"/>
          <w:b/>
          <w:sz w:val="28"/>
          <w:szCs w:val="28"/>
        </w:rPr>
        <w:t>rapporto tra libertà religiosa e cultura contemporanea</w:t>
      </w:r>
      <w:r>
        <w:rPr>
          <w:rFonts w:cs="Times New Roman" w:ascii="Times New Roman" w:hAnsi="Times New Roman"/>
          <w:sz w:val="28"/>
          <w:szCs w:val="28"/>
        </w:rPr>
        <w:t>, soprattutto occidentale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a </w:t>
      </w:r>
      <w:r>
        <w:rPr>
          <w:rFonts w:cs="Times New Roman" w:ascii="Times New Roman" w:hAnsi="Times New Roman"/>
          <w:b/>
          <w:sz w:val="28"/>
          <w:szCs w:val="28"/>
        </w:rPr>
        <w:t>libertà religiosa</w:t>
      </w:r>
      <w:r>
        <w:rPr>
          <w:rFonts w:cs="Times New Roman" w:ascii="Times New Roman" w:hAnsi="Times New Roman"/>
          <w:sz w:val="28"/>
          <w:szCs w:val="28"/>
        </w:rPr>
        <w:t xml:space="preserve"> sorge, nella storia, come la legittima pretesa dell’uomo di rivendicare la propria fede in Dio, di fronte a qualunque potere terreno, affermando, con Tertulliano, che «</w:t>
      </w:r>
      <w:r>
        <w:rPr>
          <w:rFonts w:cs="Times New Roman" w:ascii="Times New Roman" w:hAnsi="Times New Roman"/>
          <w:i/>
          <w:sz w:val="28"/>
          <w:szCs w:val="28"/>
        </w:rPr>
        <w:t>grande è l’imperatore, perché è più piccolo del Cielo</w:t>
      </w:r>
      <w:r>
        <w:rPr>
          <w:rFonts w:cs="Times New Roman" w:ascii="Times New Roman" w:hAnsi="Times New Roman"/>
          <w:sz w:val="28"/>
          <w:szCs w:val="28"/>
        </w:rPr>
        <w:t>», cioè che, per quanto grande sia il potere civile e per quanto esso sia capace di permeare, talvolta in modo anche invasivo, l’intera vita sociale, esso è sempre “più piccolo” di Dio ed è chiamato a riconoscerne l’esistenza e la natura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n è questa la sede per entrare nei dettagli storici della nascita e dello sviluppo della libertà religiosa. Mi limiterò a ricordare il famoso detto evangelico: «</w:t>
      </w:r>
      <w:r>
        <w:rPr>
          <w:rFonts w:cs="Times New Roman" w:ascii="Times New Roman" w:hAnsi="Times New Roman"/>
          <w:i/>
          <w:sz w:val="28"/>
          <w:szCs w:val="28"/>
        </w:rPr>
        <w:t>Date a Cesare quel che è di Cesare e a Dio quel che è di Dio</w:t>
      </w:r>
      <w:r>
        <w:rPr>
          <w:rFonts w:cs="Times New Roman" w:ascii="Times New Roman" w:hAnsi="Times New Roman"/>
          <w:sz w:val="28"/>
          <w:szCs w:val="28"/>
        </w:rPr>
        <w:t>» (</w:t>
      </w:r>
      <w:r>
        <w:rPr>
          <w:rFonts w:cs="Times New Roman" w:ascii="Times New Roman" w:hAnsi="Times New Roman"/>
          <w:i/>
          <w:sz w:val="28"/>
          <w:szCs w:val="28"/>
        </w:rPr>
        <w:t>Mt</w:t>
      </w:r>
      <w:r>
        <w:rPr>
          <w:rFonts w:cs="Times New Roman" w:ascii="Times New Roman" w:hAnsi="Times New Roman"/>
          <w:sz w:val="28"/>
          <w:szCs w:val="28"/>
        </w:rPr>
        <w:t xml:space="preserve"> 22,21)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e molti sanno, questo detto non è da intendere secondo la moderna interpretazione di “libera Chiesa in libero Stato”, ma indica la legittima e doverosa distinzione degli ambiti civile e religioso (come sapientemente indicato dalla Carta Costituzionale italiana) e, elemento troppo spesso dimenticato, presuppone l’esistenza di Dio. 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gni qualvolta, nella storia, si è sottolineato, separandolo dalla vitale relazione con l’altro, uno di questi due poli – legittima distinzione ed esistenza di Dio –, si sono poste le premesse per la violazione della libertà religiosa, come tenterò di indicare nel secondo punto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a libertà religiosa affonda le proprie radici nella stessa persona umana, che, dal punto di vista antropologico, è costitutivamente aperta al Mistero e – direbbe sant’Agostino – è </w:t>
      </w:r>
      <w:r>
        <w:rPr>
          <w:rFonts w:cs="Times New Roman" w:ascii="Times New Roman" w:hAnsi="Times New Roman"/>
          <w:i/>
          <w:sz w:val="28"/>
          <w:szCs w:val="28"/>
        </w:rPr>
        <w:t>capax Dei</w:t>
      </w:r>
      <w:r>
        <w:rPr>
          <w:rFonts w:cs="Times New Roman" w:ascii="Times New Roman" w:hAnsi="Times New Roman"/>
          <w:sz w:val="28"/>
          <w:szCs w:val="28"/>
        </w:rPr>
        <w:t xml:space="preserve"> (cfr. CCC n. 1). Il fatto che alcuni uomini neghino l’esistenza di Dio, o non riescano a giungere alla fede in Lui, non delegittima, in alcun caso, l’affermazione agostiniana, poiché anch’essi vivono la dimensione della domanda e della </w:t>
      </w:r>
      <w:r>
        <w:rPr>
          <w:rFonts w:cs="Times New Roman" w:ascii="Times New Roman" w:hAnsi="Times New Roman"/>
          <w:b/>
          <w:sz w:val="28"/>
          <w:szCs w:val="28"/>
        </w:rPr>
        <w:t>ricerca di significato</w:t>
      </w:r>
      <w:r>
        <w:rPr>
          <w:rFonts w:cs="Times New Roman" w:ascii="Times New Roman" w:hAnsi="Times New Roman"/>
          <w:sz w:val="28"/>
          <w:szCs w:val="28"/>
        </w:rPr>
        <w:t xml:space="preserve">, che sono, in definitiva, </w:t>
      </w:r>
      <w:r>
        <w:rPr>
          <w:rFonts w:cs="Times New Roman" w:ascii="Times New Roman" w:hAnsi="Times New Roman"/>
          <w:b/>
          <w:sz w:val="28"/>
          <w:szCs w:val="28"/>
        </w:rPr>
        <w:t>l’espressione dell’universale esperienza religiosa uman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Quando si tratta di temi così delicati e costitutivi dell’uomo, è sempre necessario quell’atteggiamento di rispetto e di grande prudenza, sia umana, sia legislativa, che colloca lo Stato al servizio dei propri cittadini, rinunciando ad ogni tentazione riduzionista del senso religioso dei cittadini e, </w:t>
      </w:r>
      <w:r>
        <w:rPr>
          <w:rFonts w:cs="Times New Roman" w:ascii="Times New Roman" w:hAnsi="Times New Roman"/>
          <w:i/>
          <w:sz w:val="28"/>
          <w:szCs w:val="28"/>
        </w:rPr>
        <w:t>a fortiori</w:t>
      </w:r>
      <w:r>
        <w:rPr>
          <w:rFonts w:cs="Times New Roman" w:ascii="Times New Roman" w:hAnsi="Times New Roman"/>
          <w:sz w:val="28"/>
          <w:szCs w:val="28"/>
        </w:rPr>
        <w:t>, anche alla luce delle esperienze drammatiche dei totalitarismi del secolo scorso, rinunciando all’idea stessa di uno Stato Etico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ltre ad appartenere, dal lato del soggetto, alla natura dell’uomo, la libertà religiosa è costitutiva, oggettivamente, dello stesso atto di fede. </w:t>
      </w:r>
      <w:r>
        <w:rPr>
          <w:rFonts w:cs="Times New Roman" w:ascii="Times New Roman" w:hAnsi="Times New Roman"/>
          <w:b/>
          <w:sz w:val="28"/>
          <w:szCs w:val="28"/>
        </w:rPr>
        <w:t>La fede</w:t>
      </w:r>
      <w:r>
        <w:rPr>
          <w:rFonts w:cs="Times New Roman" w:ascii="Times New Roman" w:hAnsi="Times New Roman"/>
          <w:sz w:val="28"/>
          <w:szCs w:val="28"/>
        </w:rPr>
        <w:t xml:space="preserve">, infatti, </w:t>
      </w:r>
      <w:r>
        <w:rPr>
          <w:rFonts w:cs="Times New Roman" w:ascii="Times New Roman" w:hAnsi="Times New Roman"/>
          <w:b/>
          <w:sz w:val="28"/>
          <w:szCs w:val="28"/>
        </w:rPr>
        <w:t>non può che essere libera</w:t>
      </w:r>
      <w:r>
        <w:rPr>
          <w:rFonts w:cs="Times New Roman" w:ascii="Times New Roman" w:hAnsi="Times New Roman"/>
          <w:sz w:val="28"/>
          <w:szCs w:val="28"/>
        </w:rPr>
        <w:t xml:space="preserve">, non può che manifestarsi come libera adesione ad un incontro, ad una proposta e, nel Cristianesimo, libera adesione alla Persona di Gesù. 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 atto di fede condizionato e, perciò, non libero, frutto di coercizione sociale, giuridica o addirittura violenta, perderebbe totalmente di significato, non sarebbe più nemmeno un atto di fede, ma mera adesione esterna, necessitata dal condizionamento, che nulla ha a che fare con la fede autentica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ome più volte indicato dal Beato Giovanni Paolo II, ed esplicitamente insegnato dal Catechismo della Chiesa Cattolica, </w:t>
      </w:r>
      <w:r>
        <w:rPr>
          <w:rFonts w:cs="Times New Roman" w:ascii="Times New Roman" w:hAnsi="Times New Roman"/>
          <w:b/>
          <w:sz w:val="28"/>
          <w:szCs w:val="28"/>
        </w:rPr>
        <w:t>la libertà religiosa è la “madre” di tutte le libertà uman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iò, non tanto perché essa sia da mettere in concorrenza con altre forme di libertà, come, per esempio, quella di pensiero o di espressione, di associazione o di movimento, ma per la natura stessa dell’oggetto al quale essa si riferisce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a libertà religiosa attiene al rapporto tra l’uomo e il suo Destino ultimo</w:t>
      </w:r>
      <w:r>
        <w:rPr>
          <w:rFonts w:cs="Times New Roman" w:ascii="Times New Roman" w:hAnsi="Times New Roman"/>
          <w:sz w:val="28"/>
          <w:szCs w:val="28"/>
        </w:rPr>
        <w:t>, tra l’uomo e il significato della vita; essa riguarda il rapporto tra l’uomo e Dio, e, dunque, quanto di più fondante e radicalmente significativo ci possa essere nell’umana esistenza. Per questa ragione essa è “madre” di tutte le altre libertà: sia per l’oggetto a cui si riferisce – Dio – sia per la radicalità dell’impegno umano che essa comporta.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Un ordinamento capace di garantire adeguatamente l’esercizio della libertà religiosa, sarà dunque un ordinamento nel quale tutte le altre libertà troveranno legittimi spazi di esercizio; al contrario – l’esperienza contemporanea lo testimonia – un ordinamento incapace di garantire adeguatamente l’esercizio legittimo della libertà religiosa, finirà per limitare ogni altra espressione umana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 questa ragione, anche la Fondazione “Aiuto alla Chiesa che soffre” ha sempre cercato - ed oggi più che mai vi è chiamata a farlo - la promozione della libertà religiosa, non solo attraverso gli aiuti economici alle realtà “sofferenti”, ma anche attraverso l’impegno formativo e di evangelizzazione, che è presupposto indispensabile all’esercizio di questa fondamentale libertà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sostegno alla formazione dei sacerdoti, dei religiosi e delle religiose, il sostegno alle scuole cattoliche, il sostegno alla diffusione della stampa e della cultura, in paesi nei quali la libertà religiosa è fortemente limitata, è stato, è e sarà germe fecondo per la fioritura, anche in quelle realtà, di un adeguato rispetto di questa fondamentale esigenza umana e del riconoscimento dell’apporto che, coloro che vivono la libertà religiosa, donano al progresso della società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 tal senso, è doveroso riconoscerlo, </w:t>
      </w:r>
      <w:r>
        <w:rPr>
          <w:rFonts w:cs="Times New Roman" w:ascii="Times New Roman" w:hAnsi="Times New Roman"/>
          <w:b/>
          <w:sz w:val="28"/>
          <w:szCs w:val="28"/>
        </w:rPr>
        <w:t>il Cristianesimo è stato ed è, in tutti i luoghi in cui si è sviluppato, reale fattore di progresso sociale</w:t>
      </w:r>
      <w:r>
        <w:rPr>
          <w:rFonts w:cs="Times New Roman" w:ascii="Times New Roman" w:hAnsi="Times New Roman"/>
          <w:sz w:val="28"/>
          <w:szCs w:val="28"/>
        </w:rPr>
        <w:t>, poiché, introducendo il principio della libertà religiosa e rivendicando l’obbedienza «</w:t>
      </w:r>
      <w:r>
        <w:rPr>
          <w:rFonts w:cs="Times New Roman" w:ascii="Times New Roman" w:hAnsi="Times New Roman"/>
          <w:i/>
          <w:sz w:val="28"/>
          <w:szCs w:val="28"/>
        </w:rPr>
        <w:t>a Dio piuttosto che agli uomini</w:t>
      </w:r>
      <w:r>
        <w:rPr>
          <w:rFonts w:cs="Times New Roman" w:ascii="Times New Roman" w:hAnsi="Times New Roman"/>
          <w:sz w:val="28"/>
          <w:szCs w:val="28"/>
        </w:rPr>
        <w:t>» (</w:t>
      </w:r>
      <w:r>
        <w:rPr>
          <w:rFonts w:cs="Times New Roman" w:ascii="Times New Roman" w:hAnsi="Times New Roman"/>
          <w:i/>
          <w:sz w:val="28"/>
          <w:szCs w:val="28"/>
        </w:rPr>
        <w:t>At</w:t>
      </w:r>
      <w:r>
        <w:rPr>
          <w:rFonts w:cs="Times New Roman" w:ascii="Times New Roman" w:hAnsi="Times New Roman"/>
          <w:sz w:val="28"/>
          <w:szCs w:val="28"/>
        </w:rPr>
        <w:t xml:space="preserve"> 5,29), ne favorisce, costantemente nei secoli, lo sviluppo, a condizione di non cedere, come talvolta nella storia è accaduto, alla tentazione di delegare al potere civile la difesa di se stesso e la possibile limitazione dell’esercizio della libertà religiosa altrui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a libertà religiosa, infine, è quanto di più distante ci possa essere dall’arbitrio religioso o, più gravemente ancora, dal relativismo religioso. </w:t>
      </w:r>
      <w:r>
        <w:rPr>
          <w:rFonts w:cs="Times New Roman" w:ascii="Times New Roman" w:hAnsi="Times New Roman"/>
          <w:b/>
          <w:sz w:val="28"/>
          <w:szCs w:val="28"/>
        </w:rPr>
        <w:t>I due pilastri, su cui si fonda</w:t>
      </w:r>
      <w:r>
        <w:rPr>
          <w:rFonts w:cs="Times New Roman" w:ascii="Times New Roman" w:hAnsi="Times New Roman"/>
          <w:sz w:val="28"/>
          <w:szCs w:val="28"/>
        </w:rPr>
        <w:t xml:space="preserve"> e deve fondarsi </w:t>
      </w:r>
      <w:r>
        <w:rPr>
          <w:rFonts w:cs="Times New Roman" w:ascii="Times New Roman" w:hAnsi="Times New Roman"/>
          <w:b/>
          <w:sz w:val="28"/>
          <w:szCs w:val="28"/>
        </w:rPr>
        <w:t>l’esercizi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ella libertà religiosa</w:t>
      </w:r>
      <w:r>
        <w:rPr>
          <w:rFonts w:cs="Times New Roman" w:ascii="Times New Roman" w:hAnsi="Times New Roman"/>
          <w:sz w:val="28"/>
          <w:szCs w:val="28"/>
        </w:rPr>
        <w:t xml:space="preserve">, i due pilastri che, in definitiva, rendono legittimo tale esercizio, sono per ogni uomo, qualunque sia la sua educazione e la sua fede, </w:t>
      </w:r>
      <w:r>
        <w:rPr>
          <w:rFonts w:cs="Times New Roman" w:ascii="Times New Roman" w:hAnsi="Times New Roman"/>
          <w:b/>
          <w:sz w:val="28"/>
          <w:szCs w:val="28"/>
        </w:rPr>
        <w:t>la ragione e la verità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on c’è legittimo esercizio della libertà religiosa, prescindendo da un corretto uso della ragione. 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n c’è esercizio legittimo della libertà religiosa, prescindendo dalla verità.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Una cultura, nella quale la ragione non è più capace di essere una “finestra spalancata” sulla realtà, ma vede i propri confini ridotti, quasi umiliati, ad essere “misura di tutte le cose”, non potrà garantire l’adeguato esercizio della libertà religiosa.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llo stesso modo, una cultura, nella quale il tema della verità è palesemente esiliato dal confronto scientifico e filosofico, correrà il medesimo rischio, avendo rinunciato a qualunque forma di conoscenza oggettiva e trovandosi a dover riconoscere come esercizio della libertà religiosa, o più semplicemente della libertà di pensiero, qualunque atto, anche palesemente contrario alla ragione, alla natura e al bene comune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gione e verità</w:t>
      </w:r>
      <w:r>
        <w:rPr>
          <w:rFonts w:cs="Times New Roman" w:ascii="Times New Roman" w:hAnsi="Times New Roman"/>
          <w:sz w:val="28"/>
          <w:szCs w:val="28"/>
        </w:rPr>
        <w:t xml:space="preserve"> sono, dunque, i due pilastri irrinunciabili per l’autentico esercizio della libertà religiosa, e, insieme ad essa, </w:t>
      </w:r>
      <w:r>
        <w:rPr>
          <w:rFonts w:cs="Times New Roman" w:ascii="Times New Roman" w:hAnsi="Times New Roman"/>
          <w:b/>
          <w:sz w:val="28"/>
          <w:szCs w:val="28"/>
        </w:rPr>
        <w:t>rappresentano i presupposti delle moderne democrazie</w:t>
      </w:r>
      <w:r>
        <w:rPr>
          <w:rFonts w:cs="Times New Roman" w:ascii="Times New Roman" w:hAnsi="Times New Roman"/>
          <w:sz w:val="28"/>
          <w:szCs w:val="28"/>
        </w:rPr>
        <w:t>, le quali, soprattutto nel nostro tempo, non possono presupporre di fondarsi sul relativismo che apre al nulla, ma sono chiamate a riscoprire quella piattaforma di valori condivisi che le ha generate, senza la quale rischiano il dissolvimento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a libertà religiosa non coincide con l'indifferentismo e non significa ritenere che tutte le religioni siano uguali in ordine alla verità. Afferma a tal proposito la Dichiarazione </w:t>
      </w:r>
      <w:r>
        <w:rPr>
          <w:rFonts w:cs="Times New Roman" w:ascii="Times New Roman" w:hAnsi="Times New Roman"/>
          <w:i/>
          <w:sz w:val="28"/>
          <w:szCs w:val="28"/>
        </w:rPr>
        <w:t xml:space="preserve">Dignitatis humanae </w:t>
      </w:r>
      <w:r>
        <w:rPr>
          <w:rFonts w:cs="Times New Roman" w:ascii="Times New Roman" w:hAnsi="Times New Roman"/>
          <w:sz w:val="28"/>
          <w:szCs w:val="28"/>
        </w:rPr>
        <w:t>del Concilio Ecumenico Vaticano II: «La verità non si impone che per la forza della verità stessa, la quale si diffonde nelle menti soavemente e insieme con vigore. E […] la libertà religiosa, che gli esseri umani esigono nell’adempiere il dovere di onorare Iddio, riguarda l’immunità dalla coercizione nella società civile». (</w:t>
      </w:r>
      <w:r>
        <w:rPr>
          <w:rFonts w:cs="Times New Roman" w:ascii="Times New Roman" w:hAnsi="Times New Roman"/>
          <w:i/>
          <w:sz w:val="28"/>
          <w:szCs w:val="28"/>
        </w:rPr>
        <w:t>DH</w:t>
      </w:r>
      <w:r>
        <w:rPr>
          <w:rFonts w:cs="Times New Roman" w:ascii="Times New Roman" w:hAnsi="Times New Roman"/>
          <w:sz w:val="28"/>
          <w:szCs w:val="28"/>
        </w:rPr>
        <w:t xml:space="preserve"> n 1)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i sono così introdotto nel </w:t>
      </w:r>
      <w:r>
        <w:rPr>
          <w:rFonts w:cs="Times New Roman" w:ascii="Times New Roman" w:hAnsi="Times New Roman"/>
          <w:b/>
          <w:sz w:val="28"/>
          <w:szCs w:val="28"/>
        </w:rPr>
        <w:t>secondo</w:t>
      </w:r>
      <w:r>
        <w:rPr>
          <w:rFonts w:cs="Times New Roman" w:ascii="Times New Roman" w:hAnsi="Times New Roman"/>
          <w:sz w:val="28"/>
          <w:szCs w:val="28"/>
        </w:rPr>
        <w:t xml:space="preserve"> – più breve – </w:t>
      </w:r>
      <w:r>
        <w:rPr>
          <w:rFonts w:cs="Times New Roman" w:ascii="Times New Roman" w:hAnsi="Times New Roman"/>
          <w:b/>
          <w:sz w:val="28"/>
          <w:szCs w:val="28"/>
        </w:rPr>
        <w:t>punto</w:t>
      </w:r>
      <w:r>
        <w:rPr>
          <w:rFonts w:cs="Times New Roman" w:ascii="Times New Roman" w:hAnsi="Times New Roman"/>
          <w:sz w:val="28"/>
          <w:szCs w:val="28"/>
        </w:rPr>
        <w:t xml:space="preserve"> della nostra riflessione: il rapporto tra libertà religiosa e cultura contemporanea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 i due poli della libertà religiosa sono, come detto, la reciproca autonomia, pur nella relazione, tra Dio e Cesare da un lato, e l’esistenza di Dio dall’altro, ne deriva che </w:t>
      </w:r>
      <w:r>
        <w:rPr>
          <w:rFonts w:cs="Times New Roman" w:ascii="Times New Roman" w:hAnsi="Times New Roman"/>
          <w:b/>
          <w:sz w:val="28"/>
          <w:szCs w:val="28"/>
        </w:rPr>
        <w:t>una cultura e una società che intendesse espellere Dio dal proprio orizzonte, sarebbe semplicemente incapace di garantire qualunque libertà religiosa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realtà, è doveroso riconoscerlo, la cultura dominante non osa, perché non può, espellere Dio dall’esperienza soggettiva (che preferirei chiamare “personale”), ma tenta continuamente di espellerlo dal vivere sociale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ssuno osa sindacare le personali convinzioni religiose, purché esse non rivendichino riconoscimenti pubblici e capacità di incidere sull’ordinamento della società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e immaginare, a fronte di tale situazione, un esercizio della libertà religiosa solo “soggettivo”?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nche i prigionieri politici o coloro che vengono incarcerati per motivi religiosi, continuano ad essere personalmente ed intimamente persuasi della bontà delle proprie convinzioni!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essuno, nemmeno il potere civile più efferato, può estirpare dalla coscienza la fede!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unque, conseguentemente, la libertà religiosa gioca il proprio ruolo, non tanto nel foro privato, intangibile, quanto nel foro pubblico, nella complessità dei rapporti sociali e nella reciproca relazione tra gli uomini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a riscoperta del “ruolo pubblico di Dio”</w:t>
      </w:r>
      <w:r>
        <w:rPr>
          <w:rFonts w:cs="Times New Roman" w:ascii="Times New Roman" w:hAnsi="Times New Roman"/>
          <w:sz w:val="28"/>
          <w:szCs w:val="28"/>
        </w:rPr>
        <w:t xml:space="preserve">, cioè della presenza e del ruolo di Dio nella storia e nella società, è conseguentemente il </w:t>
      </w:r>
      <w:r>
        <w:rPr>
          <w:rFonts w:cs="Times New Roman" w:ascii="Times New Roman" w:hAnsi="Times New Roman"/>
          <w:b/>
          <w:sz w:val="28"/>
          <w:szCs w:val="28"/>
        </w:rPr>
        <w:t>presupposto indispensabile all’esercizio della libertà religiosa</w:t>
      </w:r>
      <w:r>
        <w:rPr>
          <w:rFonts w:cs="Times New Roman" w:ascii="Times New Roman" w:hAnsi="Times New Roman"/>
          <w:sz w:val="28"/>
          <w:szCs w:val="28"/>
        </w:rPr>
        <w:t>. La società garantirà sempre più compiutamente la libertà religiosa dei propri cittadini, quanto più rinuncerà ad escludere Dio dalla scena pubblica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che nel delicato rapporto tra cultura dominante e libertà religiosa, giocano un ruolo fondamentale i citati pilastri della ragione e della verità; pertanto, il relativismo dominante, che della ragione e della verità vorrebbe fare a meno, è il contesto culturale meno adatto alla garanzia, al rispetto ed alla promozione dell’autentica libertà religiosa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’augurio è che il nuovo Osservatorio sulla libertà religiosa, istituito dal Ministero degli Esteri e da Roma Capitale, possa, in modo fecondo, svilupparsi secondo le citate direttrici, riconoscendo il bisogno universale di significato che abita il cuore umano e, nel contempo, la capacità e dunque il dovere di ogni uomo di cercare, con la propria ragione, la verità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l </w:t>
      </w:r>
      <w:r>
        <w:rPr>
          <w:rFonts w:cs="Times New Roman" w:ascii="Times New Roman" w:hAnsi="Times New Roman"/>
          <w:b/>
          <w:sz w:val="28"/>
          <w:szCs w:val="28"/>
        </w:rPr>
        <w:t>confronto ragionevole</w:t>
      </w:r>
      <w:r>
        <w:rPr>
          <w:rFonts w:cs="Times New Roman" w:ascii="Times New Roman" w:hAnsi="Times New Roman"/>
          <w:sz w:val="28"/>
          <w:szCs w:val="28"/>
        </w:rPr>
        <w:t xml:space="preserve"> ed il </w:t>
      </w:r>
      <w:r>
        <w:rPr>
          <w:rFonts w:cs="Times New Roman" w:ascii="Times New Roman" w:hAnsi="Times New Roman"/>
          <w:b/>
          <w:sz w:val="28"/>
          <w:szCs w:val="28"/>
        </w:rPr>
        <w:t>“dialogo della verità”</w:t>
      </w:r>
      <w:r>
        <w:rPr>
          <w:rFonts w:cs="Times New Roman" w:ascii="Times New Roman" w:hAnsi="Times New Roman"/>
          <w:sz w:val="28"/>
          <w:szCs w:val="28"/>
        </w:rPr>
        <w:t xml:space="preserve"> – come ama definirlo il Santo Padre -, saranno, in tal modo, i migliori </w:t>
      </w:r>
      <w:r>
        <w:rPr>
          <w:rFonts w:cs="Times New Roman" w:ascii="Times New Roman" w:hAnsi="Times New Roman"/>
          <w:b/>
          <w:sz w:val="28"/>
          <w:szCs w:val="28"/>
        </w:rPr>
        <w:t>presupposti per l’autentica realizzazione della libertà religiosa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7</w:t>
    </w:r>
    <w:r>
      <w:rPr>
        <w:rFonts w:cs="Bookman Old Style" w:ascii="Bookman Old Style" w:hAnsi="Bookman Old Style"/>
      </w:rPr>
      <w:fldChar w:fldCharType="end"/>
    </w:r>
  </w:p>
  <w:p>
    <w:pPr>
      <w:pStyle w:val="Foo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09:00Z</dcterms:created>
  <dc:creator>Utente Windows</dc:creator>
  <dc:description/>
  <cp:keywords/>
  <dc:language>en-US</dc:language>
  <cp:lastModifiedBy>lwelnitz</cp:lastModifiedBy>
  <cp:lastPrinted>2012-03-24T12:01:00Z</cp:lastPrinted>
  <dcterms:modified xsi:type="dcterms:W3CDTF">2012-03-30T08:49:00Z</dcterms:modified>
  <cp:revision>83</cp:revision>
  <dc:subject/>
  <dc:title/>
</cp:coreProperties>
</file>